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32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32"/>
          <w:w w:val="75"/>
          <w:sz w:val="100"/>
          <w:szCs w:val="100"/>
        </w:rPr>
        <w:t>中共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党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8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师德师风建设规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2-2015</w:t>
      </w:r>
      <w:r>
        <w:rPr>
          <w:rFonts w:ascii="宋体;SimSun" w:hAnsi="宋体;SimSun" w:cs="宋体;SimSun"/>
          <w:sz w:val="32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学习贯彻教育部《高等教育专题规划》和《高等学校教师职业道德规范》，进一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教师职业理想和职业道德教育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倡导良好的校风、教风和学风，营造良好的育人环境，激励全体教师热爱教育事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教书育人的责任感和使命感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，根据教育部《关于印发</w:t>
      </w:r>
      <w:r>
        <w:rPr>
          <w:rFonts w:eastAsia="仿宋_GB2312" w:ascii="仿宋_GB2312" w:hAnsi="仿宋_GB2312"/>
          <w:spacing w:val="15"/>
          <w:kern w:val="0"/>
          <w:sz w:val="28"/>
          <w:szCs w:val="28"/>
        </w:rPr>
        <w:t>&lt;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高等学校教师职业道德规范</w:t>
      </w:r>
      <w:r>
        <w:rPr>
          <w:rFonts w:eastAsia="仿宋_GB2312" w:ascii="仿宋_GB2312" w:hAnsi="仿宋_GB2312"/>
          <w:spacing w:val="15"/>
          <w:kern w:val="0"/>
          <w:sz w:val="28"/>
          <w:szCs w:val="28"/>
        </w:rPr>
        <w:t>&gt;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的通知》，结合学校工作实际，特制订本规划。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总体目标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pacing w:val="15"/>
          <w:kern w:val="0"/>
          <w:szCs w:val="21"/>
        </w:rPr>
      </w:pP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以邓小平理论和“三个代表”重要思想为指导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贯彻落实科学发展观，紧紧围绕建设有特色高水平教学研究型大学的战略目标，找准师德师风建设中存在的突出问题，以敬业爱生为核心，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以教书育人、为人师表教育为重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活动促建设，以师德强师能，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全方位、多角度地开展师德师风建设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逐步建立和完善师德建设工作体系和长效机制，形成</w:t>
      </w:r>
      <w:r>
        <w:rPr>
          <w:rFonts w:ascii="仿宋_GB2312" w:hAnsi="仿宋_GB2312" w:cs="仿宋;宋体" w:eastAsia="仿宋_GB2312"/>
          <w:sz w:val="28"/>
          <w:szCs w:val="28"/>
        </w:rPr>
        <w:t>关爱学生、严谨笃学、淡泊名利、自尊自律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的良好氛围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努力建设一支师德高尚、业务精良的高素质教师队伍。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要任务</w:t>
      </w:r>
    </w:p>
    <w:p>
      <w:pPr>
        <w:pStyle w:val="Normal"/>
        <w:widowControl/>
        <w:ind w:firstLine="622"/>
        <w:rPr>
          <w:rFonts w:ascii="仿宋_GB2312" w:hAnsi="仿宋_GB2312" w:eastAsia="仿宋_GB2312"/>
          <w:b/>
          <w:b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15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以履行教师职业道德规范为重点，加强师德师风学习宣传活动</w:t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以学习贯彻《高校教师职业道德规范》为重点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广泛深入地开展学习教育活动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。利用一个学期，通过召开教师座谈会、学生座谈会、问卷调查等形式了解师德师风现状，掌握师德师风建设中的突出问题，制定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师德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师风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建设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学习宣传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计划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学习师德师风建设方面的法律、法规、文件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教学管理规定；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召开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师德师风建设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动员大会，统一思想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，提高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认识，发动广大教师积极投身师德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师风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建设活动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。要建立师德师风建设的多种学习交流制度，推进师德师风建设的持续、特色发展。学校将定期召开师德师风建设工作会议，就师德师风建设开展专题调研，研究师德建设过程中出现的突出问题，有针对性地制定建设计划、实施措施，确定师德师风建设的工作重点；各院（部）每学期应就师德师风建设召开一次专题学习教育活动；加大先进师德师风典型的宣传力度，建设师德师风建设专题网页，广泛宣传师德师风的规章制度和先进师德典型事迹，介绍院（部）师德师风建设的先进经验。</w:t>
      </w:r>
    </w:p>
    <w:p>
      <w:pPr>
        <w:pStyle w:val="Normal"/>
        <w:widowControl/>
        <w:ind w:firstLine="622"/>
        <w:rPr>
          <w:rFonts w:ascii="仿宋_GB2312" w:hAnsi="仿宋_GB2312" w:eastAsia="仿宋_GB2312"/>
          <w:b/>
          <w:b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15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、以集中培训为主要形式，建立师德师风教育分层分级培训机制</w:t>
      </w:r>
    </w:p>
    <w:p>
      <w:pPr>
        <w:pStyle w:val="Normal"/>
        <w:widowControl/>
        <w:ind w:firstLine="620"/>
        <w:rPr/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师德师风培训是推进师德师风建设的主要形式，是师德师风建设取得实效的重要保障。学校将逐步建立起岗前培训、任职培训、高级职称专题研修、青年教师职业生涯发展培训等多种师德师风培训形式，力争用三年时间对所有专任教师开展一次师德师风培训。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新进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教师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开展岗前培训，除学习教育教学理论外，还要对其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进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教学规范、职业理想、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职业道德的培训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；对于青年教师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大力开展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以教师职业生涯发展为重点的培训，增强教书育人的责任感和使命感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提高教书育人的能力和水平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；对于晋升高级专业技术职务的教师，在任职前开展任职培训，组织开展师德规范、学术规范等培训；对于高级专业技术职务的教师，每年安排专题研修，就师德师风建设、青年教师指导、学术道德等进行专题研讨。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各院（部）根据师德师风建设的具体情况，结合本单位的实际，每年制定师德师风目标建设计划，落实青年教师导师制，安排师德好、业务强的骨干教师担任青年教师的导师，每学期随机听取青年教师课堂教学二次以上。</w:t>
      </w:r>
    </w:p>
    <w:p>
      <w:pPr>
        <w:pStyle w:val="Normal"/>
        <w:widowControl/>
        <w:ind w:firstLine="635"/>
        <w:jc w:val="left"/>
        <w:rPr>
          <w:rFonts w:ascii="仿宋_GB2312" w:hAnsi="仿宋_GB2312" w:eastAsia="仿宋_GB2312"/>
          <w:b/>
          <w:b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15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、以考核评估为手段，建立和完善师德师风建设考核评价制度</w:t>
      </w:r>
    </w:p>
    <w:p>
      <w:pPr>
        <w:pStyle w:val="Normal"/>
        <w:widowControl/>
        <w:ind w:firstLine="620"/>
        <w:rPr/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进一步完善师德管理制度，在制定教育教学、科学研究、社会服务等制度过程中，明确师德建设要求，加强师德师风建设过程管理，逐步建立和完善师德师风考核评价机制。学校将结合年度考评方案修改，将师德师风建设列为院（部）考核指标；将教师爱生敬业、教书育人、为人师表、严谨治学等履行教师职业道德规范情况列入教师年度考评内容。依据《安徽财经大学教学质量考核与评价工作办法》，制定教师风范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考核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办法，建立师德师风学生评价指标体系，每学期和课堂教学效果学生评教同时进行，将学生评价结果作为教师教学质量年度考核的重要依据。</w:t>
      </w:r>
    </w:p>
    <w:p>
      <w:pPr>
        <w:pStyle w:val="Normal"/>
        <w:widowControl/>
        <w:ind w:firstLine="622"/>
        <w:rPr>
          <w:rFonts w:ascii="仿宋_GB2312" w:hAnsi="仿宋_GB2312" w:eastAsia="仿宋_GB2312"/>
          <w:b/>
          <w:b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15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、评选表彰先进，建立师德师风建设表彰激励机制</w:t>
      </w:r>
    </w:p>
    <w:p>
      <w:pPr>
        <w:pStyle w:val="Normal"/>
        <w:widowControl/>
        <w:ind w:firstLine="620"/>
        <w:rPr/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建立师德师风表彰激励机制，制定《我心目中的好教师评选表彰办法》，组织开展“我心目中的好教师”评选活动，在院（部）推荐的基础上，将师德师风高尚、业绩卓著的教师</w:t>
      </w:r>
      <w:r>
        <w:rPr>
          <w:rFonts w:ascii="仿宋_GB2312" w:hAnsi="仿宋_GB2312" w:cs="ˎ̥;Times New Roman" w:eastAsia="仿宋_GB2312"/>
          <w:sz w:val="28"/>
          <w:szCs w:val="28"/>
        </w:rPr>
        <w:t>名单及主要事迹面向全校公示，接受师生投票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力宣传和表彰师德先进典型，</w:t>
      </w:r>
      <w:r>
        <w:rPr>
          <w:rFonts w:ascii="仿宋_GB2312" w:hAnsi="仿宋_GB2312" w:cs="ˎ̥;Times New Roman" w:eastAsia="仿宋_GB2312"/>
          <w:sz w:val="28"/>
          <w:szCs w:val="28"/>
        </w:rPr>
        <w:t>弘扬高尚师德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引导教师潜心教书育人。</w:t>
      </w:r>
    </w:p>
    <w:p>
      <w:pPr>
        <w:pStyle w:val="Normal"/>
        <w:widowControl/>
        <w:ind w:firstLine="622"/>
        <w:rPr>
          <w:rFonts w:ascii="仿宋_GB2312" w:hAnsi="仿宋_GB2312" w:eastAsia="仿宋_GB2312"/>
          <w:b/>
          <w:b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15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、加强督导检查，建立师德师风督促整改制度</w:t>
      </w:r>
    </w:p>
    <w:p>
      <w:pPr>
        <w:pStyle w:val="Normal"/>
        <w:widowControl/>
        <w:ind w:firstLine="620"/>
        <w:rPr/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加强对师德师风的督导检查，每学期由人事处牵头，教务处、研究生处、校工会、继续教育学院、实验实训中心及各院（部）配合，随教学期中检查一起，开展师德师风检查督导，将检查情况及时通报；健全师德师风监督体系，在师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德师风建设专题网页，设立师德师风问题举报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邮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箱，公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布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监督电话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广泛接受全体教职工、学生及家长的反映、建议和意见；建立师德师风警示制度，加大对师德表现的惩戒力度。对于师德考核不合格者，要给予批评教育并公开警示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将师德表现作为教师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教学质量考核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绩效考核、聘用和奖惩的首要内容，实行师德一票否决制。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对经批评教育无效的，应给予相应的处罚，直至撤销其教师资格，调离教学岗位。</w:t>
      </w:r>
    </w:p>
    <w:p>
      <w:pPr>
        <w:pStyle w:val="Normal"/>
        <w:widowControl/>
        <w:ind w:firstLine="622"/>
        <w:rPr>
          <w:rFonts w:ascii="仿宋_GB2312" w:hAnsi="仿宋_GB2312" w:eastAsia="仿宋_GB2312"/>
          <w:b/>
          <w:b/>
          <w:spacing w:val="15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三、实施措施</w:t>
      </w:r>
    </w:p>
    <w:p>
      <w:pPr>
        <w:pStyle w:val="Normal"/>
        <w:widowControl/>
        <w:ind w:firstLine="622"/>
        <w:rPr/>
      </w:pPr>
      <w:r>
        <w:rPr>
          <w:rFonts w:eastAsia="仿宋_GB2312" w:ascii="仿宋_GB2312" w:hAnsi="仿宋_GB2312"/>
          <w:b/>
          <w:spacing w:val="15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 xml:space="preserve">加强领导，建立师德师风建设的组织保障体系 </w:t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加强对师德师风建设工作的领导、统筹与协调。成立由校党政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主要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领导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任组长、分管校领导任副组长，组织部、宣传部、监察处、人事处、教务处、科研处、研究生处、校工会、学生部（处）、实验实训中心、继续教育学院、校团委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等相关职能部门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主要负责人组成的师德师风建设工作领导组。制定全校师德建设计划，研究制定师德建设相关制度，研讨师德建设过程中出现的重要问题并提出改进建议等。校师德建设工作领导组下设办公室，设在人事处。</w:t>
      </w:r>
    </w:p>
    <w:p>
      <w:pPr>
        <w:pStyle w:val="Normal"/>
        <w:widowControl/>
        <w:ind w:firstLine="620"/>
        <w:rPr/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各学院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（部）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成立由党政领导、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教授委员会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组成的师德师风建设工作小组，结合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本部门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实际具体落实师德师风建设工作，把师德师风建设与日常的教学、科研管理工作及学科、学术梯队建设结合起来。</w:t>
      </w:r>
    </w:p>
    <w:p>
      <w:pPr>
        <w:pStyle w:val="Normal"/>
        <w:widowControl/>
        <w:ind w:firstLine="622"/>
        <w:rPr>
          <w:rFonts w:ascii="仿宋_GB2312" w:hAnsi="仿宋_GB2312" w:eastAsia="仿宋_GB2312"/>
          <w:b/>
          <w:b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15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、集中教育，不断强化教师的师德师风意识</w:t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每年九月开展“师德师风建设月”活动，集中学习国家和安徽省关于师德师风建设的文件，组织开展“我心目中的好教师”评选表彰活动，开展师德师风理论研究，召开师德师风报告会、交流会等活动，引导教师自觉树立师德观念，强化师德意识，以身作则，为人师表，倡导教师积极进取、爱岗敬业、无私奉献、严于律己的精神风尚。各院（部）结合本单位实际，制定师德师风建设年度工作计划，采取灵活多样的教育形式，切实落实师德师风集中教育任务，在全校形成良好的教书育人的校园氛围。</w:t>
      </w:r>
    </w:p>
    <w:p>
      <w:pPr>
        <w:pStyle w:val="Normal"/>
        <w:widowControl/>
        <w:ind w:firstLine="622"/>
        <w:rPr>
          <w:rFonts w:ascii="仿宋_GB2312" w:hAnsi="仿宋_GB2312" w:eastAsia="仿宋_GB2312"/>
          <w:b/>
          <w:b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15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pacing w:val="15"/>
          <w:kern w:val="0"/>
          <w:sz w:val="28"/>
          <w:szCs w:val="28"/>
        </w:rPr>
        <w:t>弘扬传统，创建师德师风建设的和谐发展环境</w:t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大力弘扬尊师重教的优良传统，强化教师的团队意识，增强教师的集体荣誉感，营造相互理解、相互支持、沟通协调、和谐发展的人际关系，形成群策群力、互勉共进、团结协作、积极向上的工作氛围。不断改善教师的工作、学习和生活条件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并将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重点放在对教师的培养、引导和塑造上，为教师教书育人、学术科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研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创造和谐竞争、激励发展的良好环境。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切实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解决教师的实际问题，千方百计为广大教师办实事、办好事，关爱教师身心健康，尊重教师人格荣誉，关注教师情感和利益需求，重视教师个人价值的实现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安徽财经大学师德师风建设规划具体实施计划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2-2015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</w:p>
    <w:p>
      <w:pPr>
        <w:pStyle w:val="Normal"/>
        <w:widowControl/>
        <w:ind w:firstLine="620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ind w:firstLine="620"/>
        <w:rPr/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中共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9525</wp:posOffset>
            </wp:positionH>
            <wp:positionV relativeFrom="page">
              <wp:posOffset>27768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经大学委员会</w:t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pacing w:val="15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15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15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日</w:t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ind w:firstLine="620"/>
        <w:rPr>
          <w:rFonts w:ascii="仿宋_GB2312" w:hAnsi="仿宋_GB2312" w:eastAsia="仿宋_GB2312"/>
          <w:spacing w:val="15"/>
          <w:kern w:val="0"/>
          <w:sz w:val="28"/>
          <w:szCs w:val="28"/>
        </w:rPr>
      </w:pPr>
      <w:r>
        <w:rPr>
          <w:rFonts w:eastAsia="仿宋_GB2312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pacing w:val="15"/>
          <w:kern w:val="0"/>
          <w:sz w:val="32"/>
          <w:szCs w:val="32"/>
        </w:rPr>
      </w:pPr>
      <w:r>
        <w:rPr>
          <w:rFonts w:eastAsia="华文行楷" w:ascii="华文行楷" w:hAnsi="华文行楷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师德师风建设规划具体实施计划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-2015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4278" w:hanging="364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1-2012</w:t>
      </w:r>
      <w:r>
        <w:rPr>
          <w:rFonts w:ascii="黑体;SimHei" w:hAnsi="黑体;SimHei" w:eastAsia="黑体;SimHei"/>
          <w:sz w:val="28"/>
          <w:szCs w:val="28"/>
        </w:rPr>
        <w:t>学年第二学期</w:t>
      </w:r>
    </w:p>
    <w:p>
      <w:pPr>
        <w:pStyle w:val="Normal"/>
        <w:widowControl/>
        <w:spacing w:lineRule="exact" w:line="520"/>
        <w:ind w:left="181"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学习宣传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《高校教师职业道德规范》，召开教师座谈会、学生座谈会，开展师德师风问卷调查，了解师德师风现状，掌握师德师风建设中的突出问题，撰写师德师风分析报告。</w:t>
      </w:r>
    </w:p>
    <w:p>
      <w:pPr>
        <w:pStyle w:val="Normal"/>
        <w:widowControl/>
        <w:spacing w:lineRule="exact" w:line="520"/>
        <w:ind w:left="181" w:firstLine="620"/>
        <w:jc w:val="left"/>
        <w:rPr>
          <w:rFonts w:ascii="仿宋_GB2312" w:hAnsi="仿宋_GB2312" w:eastAsia="仿宋_GB2312" w:cs="仿宋;宋体"/>
          <w:spacing w:val="15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建立师德师风考核评价机制。结合年度考评方案修改，将师德师风建设列为院、部考核指标；将教师爱生敬业、教书育人、为人师表、严谨治学等履行教师职业道德规范情况列入教师年度考评内容。</w:t>
      </w:r>
    </w:p>
    <w:p>
      <w:pPr>
        <w:pStyle w:val="Normal"/>
        <w:widowControl/>
        <w:spacing w:lineRule="exact" w:line="520"/>
        <w:ind w:firstLine="620"/>
        <w:rPr>
          <w:rFonts w:ascii="黑体;SimHei" w:hAnsi="黑体;SimHei" w:eastAsia="黑体;SimHei"/>
          <w:spacing w:val="15"/>
          <w:kern w:val="0"/>
          <w:sz w:val="28"/>
          <w:szCs w:val="28"/>
        </w:rPr>
      </w:pP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二、</w:t>
      </w:r>
      <w:r>
        <w:rPr>
          <w:rFonts w:eastAsia="黑体;SimHei" w:ascii="黑体;SimHei" w:hAnsi="黑体;SimHei"/>
          <w:spacing w:val="15"/>
          <w:kern w:val="0"/>
          <w:sz w:val="28"/>
          <w:szCs w:val="28"/>
        </w:rPr>
        <w:t>2012-2013</w:t>
      </w: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学年第一学期</w:t>
      </w:r>
    </w:p>
    <w:p>
      <w:pPr>
        <w:pStyle w:val="Normal"/>
        <w:widowControl/>
        <w:spacing w:lineRule="exact" w:line="520"/>
        <w:ind w:firstLine="620"/>
        <w:rPr>
          <w:rFonts w:ascii="仿宋_GB2312" w:hAnsi="仿宋_GB2312" w:eastAsia="仿宋_GB2312" w:cs="仿宋;宋体"/>
          <w:spacing w:val="15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成立师德师风建设工作领导组，召开师德师风建设专题会议，有针对性地制定建设计划、实施措施，确定师德建设的工作重点。</w:t>
      </w:r>
    </w:p>
    <w:p>
      <w:pPr>
        <w:pStyle w:val="Normal"/>
        <w:widowControl/>
        <w:spacing w:lineRule="exact" w:line="520"/>
        <w:ind w:firstLine="620"/>
        <w:rPr/>
      </w:pP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九月开展“师德师风建设月”活动。集中学习国家和安徽省关于师德师风建设的文件；围绕“做一个优秀大学教师”主题开展讨论，青年教师撰写个人教师生涯发展规划；组织师德师风理论研究和演讲比赛等活动；建设师德师风建设专题网页；组织开展青年教师岗前培训。</w:t>
      </w:r>
    </w:p>
    <w:p>
      <w:pPr>
        <w:pStyle w:val="Normal"/>
        <w:widowControl/>
        <w:spacing w:lineRule="exact" w:line="520"/>
        <w:ind w:firstLine="620"/>
        <w:rPr>
          <w:rFonts w:ascii="黑体;SimHei" w:hAnsi="黑体;SimHei" w:eastAsia="黑体;SimHei"/>
          <w:spacing w:val="15"/>
          <w:kern w:val="0"/>
          <w:sz w:val="28"/>
          <w:szCs w:val="28"/>
        </w:rPr>
      </w:pP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三、</w:t>
      </w:r>
      <w:r>
        <w:rPr>
          <w:rFonts w:eastAsia="黑体;SimHei" w:ascii="黑体;SimHei" w:hAnsi="黑体;SimHei"/>
          <w:spacing w:val="15"/>
          <w:kern w:val="0"/>
          <w:sz w:val="28"/>
          <w:szCs w:val="28"/>
        </w:rPr>
        <w:t>2012-2013</w:t>
      </w: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学年第二学期</w:t>
      </w:r>
    </w:p>
    <w:p>
      <w:pPr>
        <w:pStyle w:val="Normal"/>
        <w:widowControl/>
        <w:spacing w:lineRule="exact" w:line="520"/>
        <w:ind w:firstLine="620"/>
        <w:rPr/>
      </w:pP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制定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《我心目中的好教师评选表彰办法》，组织开展“我心目中的好教师”评选表彰活动；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组织开展教师任职培训、青年教师职业生涯发展培训。</w:t>
      </w:r>
    </w:p>
    <w:p>
      <w:pPr>
        <w:pStyle w:val="Normal"/>
        <w:widowControl/>
        <w:spacing w:lineRule="exact" w:line="520"/>
        <w:ind w:firstLine="620"/>
        <w:rPr>
          <w:rFonts w:ascii="黑体;SimHei" w:hAnsi="黑体;SimHei" w:eastAsia="黑体;SimHei"/>
          <w:spacing w:val="15"/>
          <w:kern w:val="0"/>
          <w:sz w:val="28"/>
          <w:szCs w:val="28"/>
        </w:rPr>
      </w:pP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四、</w:t>
      </w:r>
      <w:r>
        <w:rPr>
          <w:rFonts w:eastAsia="黑体;SimHei" w:ascii="黑体;SimHei" w:hAnsi="黑体;SimHei"/>
          <w:spacing w:val="15"/>
          <w:kern w:val="0"/>
          <w:sz w:val="28"/>
          <w:szCs w:val="28"/>
        </w:rPr>
        <w:t>2013-2014</w:t>
      </w: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学年第一学期</w:t>
      </w:r>
    </w:p>
    <w:p>
      <w:pPr>
        <w:pStyle w:val="Normal"/>
        <w:widowControl/>
        <w:spacing w:lineRule="exact" w:line="520"/>
        <w:ind w:firstLine="620"/>
        <w:rPr/>
      </w:pP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九月开展“师德师风建设月”活动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组织开展“我心目中的好教师”评选表彰活动，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召开师德师风报告会；邀请全国教书育人楷模、教学名师来校做主题报告；组织开展青年教师岗前培训；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依据《安徽财经大学教学质量考核与评价工作办法》，制定教师风范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考核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办法，建立师德师风学生评价指标体系，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将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师德师风考核结果作为教学质量年度考核的重要依据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20"/>
        <w:rPr>
          <w:rFonts w:ascii="黑体;SimHei" w:hAnsi="黑体;SimHei" w:eastAsia="黑体;SimHei"/>
          <w:spacing w:val="15"/>
          <w:kern w:val="0"/>
          <w:sz w:val="28"/>
          <w:szCs w:val="28"/>
        </w:rPr>
      </w:pP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五、</w:t>
      </w:r>
      <w:r>
        <w:rPr>
          <w:rFonts w:eastAsia="黑体;SimHei" w:ascii="黑体;SimHei" w:hAnsi="黑体;SimHei"/>
          <w:spacing w:val="15"/>
          <w:kern w:val="0"/>
          <w:sz w:val="28"/>
          <w:szCs w:val="28"/>
        </w:rPr>
        <w:t>2013-2014</w:t>
      </w: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学年第二学期</w:t>
      </w:r>
    </w:p>
    <w:p>
      <w:pPr>
        <w:pStyle w:val="Normal"/>
        <w:widowControl/>
        <w:spacing w:lineRule="exact" w:line="520"/>
        <w:ind w:firstLine="620"/>
        <w:rPr/>
      </w:pP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制定师德师风的督导检查制度和师德师风警示制度；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开展师德师风检查督导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20"/>
        <w:rPr>
          <w:rFonts w:ascii="黑体;SimHei" w:hAnsi="黑体;SimHei" w:eastAsia="黑体;SimHei"/>
          <w:spacing w:val="15"/>
          <w:kern w:val="0"/>
          <w:sz w:val="28"/>
          <w:szCs w:val="28"/>
        </w:rPr>
      </w:pP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六、</w:t>
      </w:r>
      <w:r>
        <w:rPr>
          <w:rFonts w:eastAsia="黑体;SimHei" w:ascii="黑体;SimHei" w:hAnsi="黑体;SimHei"/>
          <w:spacing w:val="15"/>
          <w:kern w:val="0"/>
          <w:sz w:val="28"/>
          <w:szCs w:val="28"/>
        </w:rPr>
        <w:t>2014-2015</w:t>
      </w:r>
      <w:r>
        <w:rPr>
          <w:rFonts w:ascii="黑体;SimHei" w:hAnsi="黑体;SimHei" w:eastAsia="黑体;SimHei"/>
          <w:spacing w:val="15"/>
          <w:kern w:val="0"/>
          <w:sz w:val="28"/>
          <w:szCs w:val="28"/>
        </w:rPr>
        <w:t>学年第一学期</w:t>
      </w:r>
    </w:p>
    <w:p>
      <w:pPr>
        <w:pStyle w:val="Normal"/>
        <w:widowControl/>
        <w:spacing w:lineRule="exact" w:line="520"/>
        <w:ind w:firstLine="620"/>
        <w:rPr>
          <w:rFonts w:ascii="仿宋_GB2312" w:hAnsi="仿宋_GB2312" w:eastAsia="仿宋_GB2312" w:cs="仿宋;宋体"/>
          <w:spacing w:val="15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九月开展“师德师风建设月”活动，</w:t>
      </w:r>
      <w:r>
        <w:rPr>
          <w:rFonts w:ascii="仿宋_GB2312" w:hAnsi="仿宋_GB2312" w:eastAsia="仿宋_GB2312"/>
          <w:spacing w:val="15"/>
          <w:kern w:val="0"/>
          <w:sz w:val="28"/>
          <w:szCs w:val="28"/>
        </w:rPr>
        <w:t>组织开展“我心目中的好教师”评选表彰活动；</w:t>
      </w:r>
      <w:r>
        <w:rPr>
          <w:rFonts w:ascii="仿宋_GB2312" w:hAnsi="仿宋_GB2312" w:cs="仿宋;宋体" w:eastAsia="仿宋_GB2312"/>
          <w:spacing w:val="15"/>
          <w:kern w:val="0"/>
          <w:sz w:val="28"/>
          <w:szCs w:val="28"/>
        </w:rPr>
        <w:t>召开师德师风经验交流会；组织开展青年教师岗前培训，举办师德师风高级职称专题研修班；按照师德师风督导检查制度和师德师风警示制度，开展师德师风的督导检查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仿宋;宋体"/>
          <w:spacing w:val="15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2:00Z</dcterms:created>
  <dc:creator>杨志卿</dc:creator>
  <dc:description/>
  <cp:keywords/>
  <dc:language>en-US</dc:language>
  <cp:lastModifiedBy>卞东(120080887)</cp:lastModifiedBy>
  <dcterms:modified xsi:type="dcterms:W3CDTF">2012-06-26T01:32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289879E-E314-4767-9A3A-9406B9A4F56D}">
    <vt:lpwstr>{5289879E-E314-4767-9A3A-9406B9A4F56D}</vt:lpwstr>
  </property>
</Properties>
</file>